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湖南工商大学教师新开课资格审批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849"/>
        <w:gridCol w:w="1134"/>
        <w:gridCol w:w="1131"/>
        <w:gridCol w:w="1243"/>
        <w:gridCol w:w="744"/>
        <w:gridCol w:w="576"/>
        <w:gridCol w:w="556"/>
        <w:gridCol w:w="766"/>
      </w:tblGrid>
      <w:tr>
        <w:trPr>
          <w:trHeight w:val="447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教师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所学专业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最后学历毕业院校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联系方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18"/>
              </w:rPr>
            </w:pPr>
            <w:r>
              <w:rPr>
                <w:szCs w:val="18"/>
              </w:rPr>
              <w:t>拟开课程名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英文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课程性质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总学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讲课学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实践学时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开课系（室）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授课对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拟授课时间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607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1"/>
                <w:szCs w:val="24"/>
              </w:rPr>
              <w:t>课程内容简介（</w:t>
            </w:r>
            <w:r>
              <w:rPr>
                <w:sz w:val="21"/>
                <w:szCs w:val="24"/>
              </w:rPr>
              <w:t>200</w:t>
            </w:r>
            <w:r>
              <w:rPr>
                <w:sz w:val="21"/>
                <w:szCs w:val="24"/>
              </w:rPr>
              <w:t>字以内）：</w:t>
            </w:r>
          </w:p>
        </w:tc>
      </w:tr>
      <w:tr>
        <w:trPr>
          <w:trHeight w:val="1830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系（室）意见：（从教师对教学大纲、教材熟悉程度、相关教学资料准备等相关方面情况进行说明）</w:t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ind w:firstLine="5355"/>
              <w:rPr/>
            </w:pP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88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专家对教师试讲评议结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5145"/>
              <w:rPr/>
            </w:pPr>
            <w:r>
              <w:rPr/>
              <w:t>专家组组长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69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学院（部）意见：</w:t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3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本科生院意见：</w:t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字：</w:t>
            </w:r>
          </w:p>
          <w:p>
            <w:pPr>
              <w:pStyle w:val="Normal"/>
              <w:ind w:firstLine="53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15"/>
        </w:rPr>
        <w:t>注：本表一式两份，由学院（部）、本科生院留存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43:00Z</dcterms:created>
  <dc:creator>贺毅</dc:creator>
  <dc:description/>
  <cp:keywords/>
  <dc:language>en-US</dc:language>
  <cp:lastModifiedBy>谭华明</cp:lastModifiedBy>
  <cp:lastPrinted>2019-12-02T17:11:00Z</cp:lastPrinted>
  <dcterms:modified xsi:type="dcterms:W3CDTF">2024-08-28T03:01:00Z</dcterms:modified>
  <cp:revision>10</cp:revision>
  <dc:subject/>
  <dc:title>湖南商学院本科教学新开课和开新课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