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auto" w:line="240" w:before="0" w:after="360"/>
        <w:ind w:left="0" w:right="0" w:hanging="0"/>
        <w:jc w:val="center"/>
        <w:rPr>
          <w:rFonts w:ascii="黑体" w:hAnsi="黑体" w:eastAsia="黑体" w:cs="黑体"/>
        </w:rPr>
      </w:pPr>
      <w:bookmarkStart w:id="0" w:name="bookmark2"/>
      <w:bookmarkStart w:id="1" w:name="bookmark0"/>
      <w:bookmarkStart w:id="2" w:name="bookmark1"/>
      <w:r>
        <w:rPr>
          <w:rFonts w:ascii="黑体" w:hAnsi="黑体" w:cs="黑体" w:eastAsia="黑体"/>
          <w:color w:val="000000"/>
          <w:spacing w:val="0"/>
          <w:w w:val="100"/>
          <w:position w:val="0"/>
          <w:sz w:val="38"/>
          <w:vertAlign w:val="baseline"/>
        </w:rPr>
        <w:t>学信网新生网上学籍自查攻略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02" w:leader="none"/>
        </w:tabs>
        <w:bidi w:val="0"/>
        <w:spacing w:lineRule="exact" w:line="544" w:before="0" w:after="0"/>
        <w:ind w:left="0" w:right="0" w:firstLine="602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3"/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bookmarkEnd w:id="3"/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.</w:t>
      </w: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</w:rPr>
        <w:t>我忘了学信档案的用户名和密码，找回用户名时显示说未注册过，怎么办</w:t>
      </w: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?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02" w:leader="none"/>
        </w:tabs>
        <w:bidi w:val="0"/>
        <w:spacing w:lineRule="exact" w:line="544" w:before="0" w:after="0"/>
        <w:ind w:left="0" w:right="0" w:firstLine="562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解决办法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重新注册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497" w:leader="none"/>
        </w:tabs>
        <w:bidi w:val="0"/>
        <w:spacing w:lineRule="exact" w:line="544" w:before="0" w:after="0"/>
        <w:ind w:left="0" w:right="0" w:firstLine="602"/>
        <w:jc w:val="both"/>
        <w:rPr>
          <w:rFonts w:ascii="黑体" w:hAnsi="黑体" w:eastAsia="黑体" w:cs="黑体"/>
          <w:b/>
          <w:b/>
          <w:bCs/>
        </w:rPr>
      </w:pPr>
      <w:bookmarkStart w:id="4" w:name="bookmark4"/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</w:t>
      </w:r>
      <w:bookmarkEnd w:id="4"/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.</w:t>
      </w: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</w:rPr>
        <w:t>学信网注册时提示身份证号已被使用，怎么办？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9" w:before="0" w:after="0"/>
        <w:ind w:left="0" w:right="0" w:firstLine="562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解决办法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填写身份证号后提示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证件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码已被注册，查看【解决方法】。这种 情况下表示系统已经有可用的帐号使用该身份证号码进行了注册，如果您曾经使用 该身份证号码注册过帐号，请通过原用户名登录并使用系统；如果忘记注册用户名 的，可通过【找回用户名】完成用户名的找回并使用旧的用户名登录系统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9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如果本人的确未使用此身份证号码注册过帐号，可以继续使用此身份证号码进 行基本信息的填写，并正确填写其他信息项后点击【完成注册】。系统会在基本信 息填写完成之后要求你上传身份证照片，进入客服审核身份信息阶段。只有待客服审核通过之后才能进行其他的操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5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上传完毕后等待客服审核，审核通过后您才可以进入实名信息绑定步骤。客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服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审核由学信网进行人工处理，为了能及时准确的解决您注册过程中遇到的问题，请按要求上传有效的身份证照片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5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也可以点击左侧的菜单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件重复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客服审核”来关注客服的审核进度。也可以通过左侧菜单的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件重复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用户协助”来解决证件号码重复的问题。进入页面后点击【发送协助请求】按钮，输入同学姓名等信息，然后请该同学登录自己账户，点击页面右上角的收件箱图标，协助解决证件号码重复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97" w:leader="none"/>
        </w:tabs>
        <w:bidi w:val="0"/>
        <w:spacing w:lineRule="exact" w:line="536" w:before="0" w:after="18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</w:rPr>
        <w:t>通过本人用户登录找回密码即可，先找回用户名，再找回密码，步骤如下</w:t>
      </w: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  <w:lang w:eastAsia="zh-CN"/>
        </w:rPr>
        <w:t>：</w:t>
      </w:r>
    </w:p>
    <w:p>
      <w:pPr>
        <w:sectPr>
          <w:type w:val="nextPage"/>
          <w:pgSz w:w="11906" w:h="16838"/>
          <w:pgMar w:left="1162" w:right="1157" w:gutter="0" w:header="0" w:top="1293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97" w:leader="none"/>
        </w:tabs>
        <w:bidi w:val="0"/>
        <w:spacing w:lineRule="exact" w:line="536" w:before="0" w:after="180"/>
        <w:ind w:left="0" w:right="0" w:firstLine="562"/>
        <w:jc w:val="both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</w:rPr>
        <w:t>第一步：登录学信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firstLine="56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1760855</wp:posOffset>
            </wp:positionV>
            <wp:extent cx="5360035" cy="23361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6865</wp:posOffset>
            </wp:positionH>
            <wp:positionV relativeFrom="paragraph">
              <wp:posOffset>-27305</wp:posOffset>
            </wp:positionV>
            <wp:extent cx="5448935" cy="21145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第二步：选择找回用户名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5272405" cy="33705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9" y="21597"/>
                <wp:lineTo x="21599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523875</wp:posOffset>
            </wp:positionV>
            <wp:extent cx="5271770" cy="33864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第三步：填写证件号码和姓名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第四步：密码不记得了，就点击后面的“找回密码”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第五步：有三种方式可以找回密码，自行选择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59940</wp:posOffset>
            </wp:positionV>
            <wp:extent cx="5268595" cy="23450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14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通过以上步骤就可以找回密码了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28" w:leader="none"/>
        </w:tabs>
        <w:bidi w:val="0"/>
        <w:spacing w:lineRule="exact" w:line="590" w:before="0" w:after="0"/>
        <w:ind w:left="0" w:right="0" w:firstLine="640"/>
        <w:jc w:val="left"/>
        <w:rPr/>
      </w:pPr>
      <w:bookmarkStart w:id="5" w:name="bookmark6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4</w:t>
      </w:r>
      <w:bookmarkEnd w:id="5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如果出现已经看到自己的学籍信息，但是依然在未查名单中的情况处理办 法：学生重新登录再进入查询一次，再随意点击浏览一下别的模块，再点击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退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出” 功能控件正常退出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36" w:leader="none"/>
        </w:tabs>
        <w:bidi w:val="0"/>
        <w:spacing w:lineRule="exact" w:line="588" w:before="0" w:after="0"/>
        <w:ind w:left="0" w:right="0" w:firstLine="640"/>
        <w:jc w:val="left"/>
        <w:rPr/>
      </w:pPr>
      <w:bookmarkStart w:id="6" w:name="bookmark7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bookmarkEnd w:id="6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进学信网想找回用户名，提示证件和姓名不符合，再输入几次后提示：请 求被取消，不能频繁使用该功能该怎么办？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解决办法：如果几次都不能找回用户名可以重新注册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23" w:leader="none"/>
        </w:tabs>
        <w:bidi w:val="0"/>
        <w:spacing w:lineRule="exact" w:line="561" w:before="0" w:after="0"/>
        <w:ind w:left="0" w:right="0" w:firstLine="560"/>
        <w:jc w:val="both"/>
        <w:rPr/>
      </w:pPr>
      <w:bookmarkStart w:id="7" w:name="bookmark8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6</w:t>
      </w:r>
      <w:bookmarkEnd w:id="7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注册时用的邮箱已无法使用，邮箱填错了怎么办？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如果还记得帐号密码的话，登录可以修改绑定的邮箱，否则重新注册一个新的 帐号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172" w:leader="none"/>
        </w:tabs>
        <w:bidi w:val="0"/>
        <w:spacing w:lineRule="exact" w:line="561" w:before="0" w:after="0"/>
        <w:ind w:left="0" w:right="0" w:firstLine="720"/>
        <w:jc w:val="both"/>
        <w:rPr/>
      </w:pPr>
      <w:bookmarkStart w:id="8" w:name="bookmark9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7</w:t>
      </w:r>
      <w:bookmarkEnd w:id="8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学信网账号注册学生身份证已被征兵部门注册的处理办法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129" w:leader="none"/>
        </w:tabs>
        <w:bidi w:val="0"/>
        <w:spacing w:lineRule="exact" w:line="561" w:before="0" w:after="0"/>
        <w:ind w:left="0" w:right="0" w:firstLine="720"/>
        <w:jc w:val="both"/>
        <w:rPr/>
      </w:pPr>
      <w:bookmarkStart w:id="9" w:name="bookmark10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bookmarkEnd w:id="9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使用学生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位身份证号进行注册（去掉出生年前两位和最后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位校验位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152" w:leader="none"/>
        </w:tabs>
        <w:bidi w:val="0"/>
        <w:spacing w:lineRule="exact" w:line="561" w:before="0" w:after="0"/>
        <w:ind w:left="0" w:right="0" w:firstLine="720"/>
        <w:jc w:val="both"/>
        <w:rPr/>
      </w:pPr>
      <w:bookmarkStart w:id="10" w:name="bookmark11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</w:t>
      </w:r>
      <w:bookmarkEnd w:id="10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学信网提示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件号已注册”勾选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我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要重新注册（红圈内）”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23" w:leader="none"/>
        </w:tabs>
        <w:bidi w:val="0"/>
        <w:spacing w:lineRule="exact" w:line="561" w:before="0" w:after="0"/>
        <w:ind w:left="0" w:right="0" w:firstLine="560"/>
        <w:jc w:val="both"/>
        <w:rPr/>
      </w:pPr>
      <w:bookmarkStart w:id="11" w:name="bookmark12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3</w:t>
      </w:r>
      <w:bookmarkEnd w:id="11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依次填写完成其他项目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1" w:before="0" w:after="0"/>
        <w:ind w:left="0" w:right="0" w:firstLine="5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选择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注册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"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完成账号注册</w:t>
      </w:r>
    </w:p>
    <w:p>
      <w:pPr>
        <w:pStyle w:val="Normal"/>
        <w:rPr/>
      </w:pPr>
      <w:r>
        <w:rPr/>
        <w:drawing>
          <wp:inline distT="0" distB="0" distL="0" distR="0">
            <wp:extent cx="8771890" cy="57912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51104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0" cy="5476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5646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885" cy="51530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36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0:07Z</dcterms:created>
  <dc:creator>Administrator</dc:creator>
  <dc:description/>
  <dc:language>en-US</dc:language>
  <cp:lastModifiedBy>Administrator</cp:lastModifiedBy>
  <dcterms:modified xsi:type="dcterms:W3CDTF">2024-09-25T0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00A5A48D8401EB809E23F351D9D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